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;Times New Roman" w:hAnsi="楷体_GB2312;Times New Roman" w:cs="楷体"/>
          <w:b/>
          <w:b/>
          <w:bCs/>
          <w:sz w:val="36"/>
          <w:szCs w:val="36"/>
        </w:rPr>
      </w:pPr>
      <w:r>
        <w:rPr>
          <w:rFonts w:ascii="楷体_GB2312;Times New Roman" w:hAnsi="楷体_GB2312;Times New Roman" w:cs="楷体"/>
          <w:b/>
          <w:bCs/>
          <w:sz w:val="36"/>
          <w:szCs w:val="36"/>
        </w:rPr>
        <w:t>企业需要提交的等级评定申报材料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广东省环卫服务企业等级申报表》（可从广东省环境卫生协会的网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下载）；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营业执照、组织机构代码证、国（地）税务登记证（副本）复印件；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简介，包括管理架构、管理制度和业绩介绍等；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近三年度企业经营业绩清单及相关合同或其他证明材料复印件，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上年度《企业所得税汇算清缴鉴证报告》复印件。（新成立企业可免此项要求）；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企业办公场所证明材料（产权证或租赁合同复印件）；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企业设备机具等固定资产情况一览表及相关证明材料；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从当地地税网上打印的申报当月之前三个月《企业社会保险费分险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申报汇总表》；</w:t>
      </w:r>
    </w:p>
    <w:p>
      <w:pPr>
        <w:pStyle w:val="Normal"/>
        <w:spacing w:lineRule="auto" w:line="480"/>
        <w:ind w:firstLine="5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专业技术资格及职业技能持证人员相关证明材料复印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1:09:00Z</dcterms:created>
  <dc:creator>ad</dc:creator>
  <dc:description/>
  <cp:keywords/>
  <dc:language>en-US</dc:language>
  <cp:lastModifiedBy>ad</cp:lastModifiedBy>
  <dcterms:modified xsi:type="dcterms:W3CDTF">2016-03-19T02:03:00Z</dcterms:modified>
  <cp:revision>3</cp:revision>
  <dc:subject/>
  <dc:title>附件3：</dc:title>
</cp:coreProperties>
</file>